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192-3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46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1 янва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исполняющий обязанности мирового судьи судебного участка № 1 Лангепасского судебного района ХМАО-Югры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Аврама Мирчи Мино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врам Мирча Минович  20.01.2025  в 11:10ч.  во втором подъезде дома 2 по ул. Первостроителей г. 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Аврам Мирча Ми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Аврам Мирча Ми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087/131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Аврам Мирча Ми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Аврама М.М.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Аврама Мирчу Миновича виновным в совершении правонарушения, предусмотренного ст. 20.21 Кодекса Российской Федерации об административных правонарушениях, назначить ему 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3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0 часов 5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1 янва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2 час. 45 минут 20 января 2025 года по  09 час. 40 мин.  21 января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Красников А.В.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  Красников А.В.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